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8</w:t>
      </w:r>
      <w:r>
        <w:rPr>
          <w:rFonts w:eastAsia="方正小标宋简体"/>
          <w:sz w:val="36"/>
          <w:szCs w:val="36"/>
        </w:rPr>
        <w:t>年</w:t>
      </w:r>
      <w:r>
        <w:rPr>
          <w:rFonts w:eastAsia="方正小标宋简体"/>
          <w:sz w:val="36"/>
          <w:szCs w:val="36"/>
        </w:rPr>
        <w:t>强制性</w:t>
      </w:r>
      <w:r>
        <w:rPr>
          <w:rFonts w:eastAsia="方正小标宋简体"/>
          <w:sz w:val="36"/>
          <w:szCs w:val="36"/>
        </w:rPr>
        <w:t>清洁生产审核企业名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87"/>
        <w:gridCol w:w="1457"/>
        <w:gridCol w:w="1456"/>
        <w:gridCol w:w="3824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序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设区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县（市区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所属行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企业名称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lang w:val="en-US" w:eastAsia="zh-CN"/>
              </w:rPr>
            </w:pPr>
            <w:r>
              <w:rPr>
                <w:lang w:val="en-US" w:eastAsia="zh-CN"/>
              </w:rPr>
              <w:t>一、水污染防治重点企业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德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大洋生物科技集团股份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德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新安迈图有机硅有限责任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德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新安化工集团股份有限公司建德农药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德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格林生物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德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德市白沙化工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德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圣玛特毛绒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德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副食品加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致中和实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德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远力健药业股份有限责任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安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鑫富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安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潜阳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安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瑞晶生物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安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邦化化工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桐庐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富强织染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萧山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天瑞印染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萧山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集美印染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萧山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欣元印染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经济技术开发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华丝夏莎纺织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江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属表面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中耀金属制品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江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属表面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爱得塑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象山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污水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象山富春紫光污水处理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湾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海顺电工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瓯海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属表面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佳能五金装饰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瓯海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属表面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精进喷涂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瓯海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信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鑫联电子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开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和合拉链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开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成鑫染织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开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康乐药业股份有限公司（制剂厂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开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酸洗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国盛汽车科技股份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开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太阳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赛拉弗能源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乐清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电路制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万奔电子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乐清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Arial" w:eastAsia="仿宋_GB2312"/>
                <w:shd w:fill="FFFFFF" w:val="clear"/>
              </w:rPr>
              <w:t>电子电路制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柳市线路板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乐清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Arial" w:eastAsia="仿宋_GB2312"/>
                <w:shd w:fill="FFFFFF" w:val="clear"/>
              </w:rPr>
              <w:t>电子电路制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英泰莱电子技术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乐清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Arial" w:eastAsia="仿宋_GB2312"/>
                <w:shd w:fill="FFFFFF" w:val="clear"/>
              </w:rPr>
              <w:t>电子电路制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天驰电子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乐清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铜压延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乐清万泰铜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乐清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污水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乐清市水环境处理有限责任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乐清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器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华集团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嘉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属表面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志远金属表面处理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嘉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属表面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嘉县展鑫铝金属表面处理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嘉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属表面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利环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嘉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属表面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嘉县中环金属金属表面处理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阳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属表面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安康汽车零部件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阳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瑞成珠光颜料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阳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罗赛洛（温州）明胶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苍南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成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金洁环保实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苍南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造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金桥纸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苍南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宇宙家纺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苍南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五星油墨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苍南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吉高德色素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苍南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联成色浆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发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纺织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新永盛纺织印染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开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纺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东君织造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开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纺织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养纺织（嘉兴）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善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光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昱辉阳光能源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湖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属制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优你得金属制品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盐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盐县于城漂染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盐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纺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金达亚麻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盐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造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丰特种纸股份有限公司海盐分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桐乡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造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桐乡市福利造纸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桐乡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纺织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桐乡市诚信后整理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桐乡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纺织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中昕染整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港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皇星化工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港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材行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鼎业新型建材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柯桥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新三印印染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柯桥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新舒纺织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柯桥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士林印染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柯桥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国泰印染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柯桥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志仁印染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柯桥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县塞特印染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柯桥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县育达纺染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暨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恒久机械集团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暨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盾安机械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暨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添加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天伟生化工程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暨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虹发印染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暨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暨市意龙纺织轧染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暨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洁丽雅兰家纺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暨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暨市大唐印染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暨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金属矿采选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暨市西子矿业物资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暨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暨市诸港联合印染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暨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属表面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暨皇汇电子网板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袍江开发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明业印染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袍江开发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忠兴印染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袍江开发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华绅纺织品整理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袍江开发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七色彩虹印染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华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开发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污水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华金西海元水处理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华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阳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花园生物高科股份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华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阳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新亚实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华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阳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横店染整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华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浦江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蕾丝染整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华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浦江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浦江万福染整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华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浦江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浦江黄金纺织印染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衢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山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三晟化工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衢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集聚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通天星集团股份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衢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化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开化益瑞电子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衢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化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凯捷利电子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舟山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陀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舟山市海圣生物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岩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永宁药业股份有限公司（江口厂区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岩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黄岩群力染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路桥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污水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路桥区滨海污水处理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路桥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成树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新华树脂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海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艺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鼎鑫工艺品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海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属制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海永金管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海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属制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海市银和机械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海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密封材料制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东新密封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海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成树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禾欣高分子新材料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环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澳兴生物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环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海川化学品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环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医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金壳生物化学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仙居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农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新农化工股份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仙居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仙居县福昇合成材料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仙居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肯特催化材料股份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丽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庆元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造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昌达实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乌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乌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乌市力生皮具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乌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乌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染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乌市润嘟针织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乌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乌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酸洗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鸿玮制版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乌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乌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展宏表明处理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乌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乌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酸洗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乌市制伞有限公司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二、大气污染防治重点企业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德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德海螺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sz w:val="24"/>
                <w:szCs w:val="24"/>
              </w:rPr>
              <w:t>水泥有限公司</w:t>
            </w:r>
          </w:p>
        </w:tc>
      </w:tr>
      <w:tr>
        <w:trPr>
          <w:trHeight w:val="3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德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成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卡洛实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德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成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国康合成革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江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萧山杭氧气体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江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涂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万豪家私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江东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橡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天鹰包装制品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萧山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萧山达利化工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仑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原料及制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欧诺法化学（宁波）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北仑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学原料及制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塑工业（宁波）有限公司丙烯酸脂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镇海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油炼制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国石油化工股份有限公司镇海炼化分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镇海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石油炼制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博汇石油化工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镇海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巨化化工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镇海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爱敬（宁波）化工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北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属制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金田铜业（集团）股份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江北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属制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金田电材有限公司（原名为宁波江北大创铜线有限公司）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鄞州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涂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一舟精密机械制造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鄞州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涂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科特（宁波）机电设备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湾新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钢压延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慈溪三环钢管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湾新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铜压延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金田新材料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湾新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纤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康鑫化纤股份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慈溪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属制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慈溪市中环机械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慈溪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锻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慈溪市远通金属制品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慈溪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药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人健药业集团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慈溪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纤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大众化纤实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慈溪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纤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慈溪市江南化纤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慈溪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纤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慈溪市兴科化纤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慈溪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纤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联纺化纤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鹿城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嘉力化工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鹿城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禾本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嘉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嘉县东大合成化工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嘉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元新实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嘉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长城高新材料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嘉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南力实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嘉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嘉县中大有机玻璃制品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苍南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成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合盈实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苍南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成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宏茂皮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苍南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成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大进实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苍南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成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奥鹏合成革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苍南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成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金沙江实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德清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具制造业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嘉宜实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德清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交通运输设备制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德清久胜车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德清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具制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美生橱柜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德清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具制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德清劳博家具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安吉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泡沫塑料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锐德海绵（浙江）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兴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大川新材料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兴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火力发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能国际电力股份有限公司长兴电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兴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火力发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长广（集团）有限责任公司生物质发电分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浔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新奥特医药化工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发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刷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依然壁纸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湖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涂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敏惠汽车零部件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秀洲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粘土砖瓦建设和砌块制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索纳塔建筑材料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开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他基础化学原料制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汇通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善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具制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善大王椰整体橱柜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善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善南方水泥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湖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卫星能源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湖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湖石化有限责任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桐乡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雀屏纺织化工股份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桐乡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垃圾焚烧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新都绿色能源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80000"/>
                <w:sz w:val="24"/>
                <w:szCs w:val="24"/>
              </w:rPr>
              <w:t>嘉兴港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80000"/>
                <w:sz w:val="24"/>
                <w:szCs w:val="24"/>
              </w:rPr>
              <w:t>浙江赛铬能源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80000"/>
                <w:sz w:val="24"/>
                <w:szCs w:val="24"/>
              </w:rPr>
              <w:t>嘉兴港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石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80000"/>
                <w:sz w:val="24"/>
                <w:szCs w:val="24"/>
              </w:rPr>
              <w:t>三江乐天化工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80000"/>
                <w:sz w:val="24"/>
                <w:szCs w:val="24"/>
              </w:rPr>
              <w:t>嘉兴港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石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80000"/>
                <w:sz w:val="24"/>
                <w:szCs w:val="24"/>
              </w:rPr>
              <w:t>浙江传化合成材料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柯桥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波磊涂料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柯桥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金塔生物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柯桥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银鹿新材料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柯桥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县德美化工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虞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金科双氧水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虞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成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永祥合成材料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虞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造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百得利制革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暨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线电缆制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泰晟新材料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暨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水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诸暨八方水泥有限责任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嵊州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火力发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嵊州新中港热电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嵊州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涂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伊人电器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嵊州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涂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图森木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嵊州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热力生产和供应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西鲍纸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华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婺城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涂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华市宝鑫五金镀膜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华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兰溪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色金属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兰溪市博远金属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华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东阳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康峰化工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华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康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有色金属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盈联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衢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山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雪村制冷设备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衢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山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山兴佳液压设备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衢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山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纺织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卡罗莱纳纺织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衢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柯城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衢州鑫瑞机械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舟山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岱山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舟山市恒泰漆业有限责任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海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成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日胜合成革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海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成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侨业合成革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海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成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中革实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海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成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华迪合成革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海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成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正瑞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海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成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海峰革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海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成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日胜合成革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门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成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聚得利合成革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门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合成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圣大皮革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丽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泉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混凝土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泉市五鑫混凝土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丽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泉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混凝土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泉市卓益混凝土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丽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泉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混凝土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泉市方园混凝土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丽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庆元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造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昌达实业有限公司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en-US" w:eastAsia="zh-CN"/>
              </w:rPr>
            </w:pPr>
            <w:r>
              <w:rPr>
                <w:rFonts w:eastAsia="仿宋_GB2312"/>
                <w:lang w:val="en-US" w:eastAsia="zh-CN"/>
              </w:rPr>
              <w:t>三、重金属污染防治重点企业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富阳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铜冶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江铜富冶和鼎铜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富阳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属废料和碎屑加工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杭州富阳申能固废环保再生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江北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市宝成电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海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九隆五金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海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派灵实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海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捷光表面涂装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海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轴瓦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海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天虹文具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海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海县舒而佳文具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海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海县光美电镀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奉化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市远大成立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奉化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东鑫汽车轮毂制造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宁波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杭州湾新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污水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慈溪杭联水处理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开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铝氧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州航霸卫浴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开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铝氧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坚伟铝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经开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酸洗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州日正金属材料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highlight w:val="green"/>
              </w:rPr>
            </w:pPr>
            <w:r>
              <w:rPr>
                <w:rFonts w:eastAsia="仿宋_GB2312"/>
                <w:sz w:val="24"/>
                <w:szCs w:val="24"/>
              </w:rPr>
              <w:t>经开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0"/>
                <w:szCs w:val="20"/>
                <w:highlight w:val="green"/>
              </w:rPr>
            </w:pPr>
            <w:r>
              <w:rPr>
                <w:rFonts w:eastAsia="仿宋_GB2312"/>
                <w:sz w:val="24"/>
                <w:szCs w:val="24"/>
              </w:rPr>
              <w:t>酸洗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志达管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德清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属制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贝特日用品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德清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属制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大大不锈钢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德清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属制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美奇诺金属工艺品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吉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广隆电镀机械制品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吉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吉巨水电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安吉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铝制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新祥铝业股份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兴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铅酸蓄电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超威电源有限公司长兴郎山分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兴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铅酸蓄电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兴新大力电源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兴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铅酸蓄电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赫克力能源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长兴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铅酸蓄电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永诚电源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兴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属制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久立特材科技股份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兴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属制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米皇铝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兴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属制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安格尔农业装备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吴兴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属制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森旺金属制品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浔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属制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众立不锈钢管股份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浔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属制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高林不锈钢管制造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南浔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属制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星光农机股份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秀洲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属表面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市嘉运纺织制版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善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和新精冲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善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善林志电路板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善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嘉丰机电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善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万正电子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善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上村电子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盐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属表面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新东方紧固件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盐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属表面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中航来宝精工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盐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金属表面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新悦标准件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宁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富邦集团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宁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浙江大众皮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宁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宁市瑞星皮革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宁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宁市富邦汽车内饰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宁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制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海宁市长安皮革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4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越城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高新区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银利电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越城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高新区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宏智机电电镀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柯桥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县骏马五金电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柯桥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县昌龙制版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虞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拓进五金工具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虞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上虞顺风金属金属表面处理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虞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铅酸蓄电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奥龙电源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虞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久田伞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虞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天玮电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虞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冶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亚栋实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虞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佳丰灯头制造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虞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上虞和鑫电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虞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上虞盛洋通信器材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暨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暨市鼎恒电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暨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诸暨市顺达金属装饰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嵊州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天乐和乐电子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袍江开发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青运激光制版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滨海新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铝氧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雅美包装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滨海新城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铝氧化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祥可铝塑包装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华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兰溪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兰溪市新光电镀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华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兰溪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兰溪市三水镀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华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兰溪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兰溪市耀星金属表面装饰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华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兰溪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兰溪市环球五金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衢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游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游县汪洋紧固件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衢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游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属表面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游运申制版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衢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游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属表面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龙游运城制版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衢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衢江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属表面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坚字标准件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舟山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岱山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汽车零部件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舟山岱美汽车零部件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椒江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神州电热电器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椒江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椒江升旺电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椒江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椒江电镀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路桥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废金属回收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益基金属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路桥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废金属回收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亿轩金属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海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恒光电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环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铜冶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丰华铜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环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铜冶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金源铜业制造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环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玉环县楚门电镀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仙居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废金属回收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仙峰贵金属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门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华越电子有限公司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四、危险废物污染防治重点企业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安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废处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安宇洁含汞固体废物处理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安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废处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安晨帆再生资源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安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废处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安市华蓝再生资源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富阳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废处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富阳双隆环保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富阳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废处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富阳新荣发锌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富阳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废处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广富实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经济技术开发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物生化制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九源基因工程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经济技术开发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耕德电子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经济技术开发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家电制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杭州松下家用电器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温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嘉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镀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永嘉百盛电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兴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废处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明境环保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湖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中华化工有限责任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湖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造纸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兴舟纸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秀洲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汽车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滋荣汽车配件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秀洲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加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吉特机械制造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秀洲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加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胜禾石油机械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秀洲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生态保护和环境治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洪合环境工程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秀洲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太阳能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澎太阳能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善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富鼎电子科技（嘉善）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湖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油墨制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御牧喷墨打印科技（浙江）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湖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汽车零部件制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康普瑞汽车零部件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湖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汽车零部件制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宜兰汽车配件制造（平湖）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湖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制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本电产科宝电子（浙江）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湖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属制品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上扬商业设备科技股份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湖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属表面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华阳电子（平湖）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湖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钢压延加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平湖市全塘轧钢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盐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属表面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盐县富宏紧固件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盐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富成化工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宁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兄弟科技股份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宁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制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海宁市新纪元钢管制造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桐乡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属表面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铁塔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桐乡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属表面处理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桐乡市华能铁塔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桐乡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印刷包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济丰包装纸业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嘉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80000"/>
                <w:sz w:val="24"/>
                <w:szCs w:val="24"/>
              </w:rPr>
              <w:t>嘉兴港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sz w:val="24"/>
                <w:szCs w:val="24"/>
              </w:rPr>
              <w:t>五金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Calibri" w:eastAsia="仿宋_GB2312"/>
                <w:color w:val="080000"/>
                <w:sz w:val="24"/>
                <w:szCs w:val="24"/>
              </w:rPr>
              <w:t>嘉兴市海杰五金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虞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化工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长征化工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昌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废处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昌县康净环保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绍兴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昌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废处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新昌公盛材料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华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兰溪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废处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兰溪市正道环保科技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舟山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定海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船舶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舟山长宏国际船舶修造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舟山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普陀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船舶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舟山市普陀瑶丰船舶修造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海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废处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临海市特鑫金属回收有限公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台州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门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危废处置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门朝源新材料有限公司</w:t>
            </w:r>
          </w:p>
        </w:tc>
      </w:tr>
    </w:tbl>
    <w:p>
      <w:pPr>
        <w:pStyle w:val="Normal"/>
        <w:spacing w:lineRule="exact" w:line="400"/>
        <w:ind w:firstLine="48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楷体_GB2312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Char3">
    <w:name w:val="标题 Char"/>
    <w:qFormat/>
    <w:rPr>
      <w:rFonts w:ascii="Cambria" w:hAnsi="Cambria" w:eastAsia="楷体_GB2312" w:cs="Times New Roman"/>
      <w:bCs/>
      <w:kern w:val="2"/>
      <w:sz w:val="28"/>
      <w:szCs w:val="32"/>
    </w:rPr>
  </w:style>
  <w:style w:type="character" w:styleId="1Char">
    <w:name w:val="标题 1 Char"/>
    <w:qFormat/>
    <w:rPr>
      <w:rFonts w:ascii="Times New Roman" w:hAnsi="Times New Roman" w:eastAsia="楷体_GB2312" w:cs="Times New Roman"/>
      <w:b/>
      <w:bCs/>
      <w:kern w:val="2"/>
      <w:sz w:val="44"/>
      <w:szCs w:val="44"/>
    </w:rPr>
  </w:style>
  <w:style w:type="character" w:styleId="Char4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left"/>
      <w:outlineLvl w:val="0"/>
    </w:pPr>
    <w:rPr>
      <w:rFonts w:ascii="Cambria" w:hAnsi="Cambria" w:eastAsia="楷体_GB2312" w:cs="Cambria"/>
      <w:bCs/>
      <w:sz w:val="28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1">
    <w:name w:val="1"/>
    <w:basedOn w:val="Normal"/>
    <w:qFormat/>
    <w:pPr>
      <w:widowControl/>
      <w:tabs>
        <w:tab w:val="clear" w:pos="420"/>
        <w:tab w:val="left" w:pos="360" w:leader="none"/>
      </w:tabs>
      <w:snapToGrid w:val="false"/>
      <w:spacing w:before="0" w:after="200"/>
      <w:ind w:left="360" w:hanging="360"/>
      <w:jc w:val="left"/>
    </w:pPr>
    <w:rPr>
      <w:rFonts w:ascii="Tahoma" w:hAnsi="Tahoma" w:cs="Tahoma"/>
      <w:kern w:val="0"/>
      <w:sz w:val="22"/>
      <w:szCs w:val="22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51:00Z</dcterms:created>
  <dc:creator>QingHuaitao</dc:creator>
  <dc:description/>
  <cp:keywords/>
  <dc:language>en-US</dc:language>
  <cp:lastModifiedBy>黄冠中</cp:lastModifiedBy>
  <cp:lastPrinted>2017-04-12T09:21:00Z</cp:lastPrinted>
  <dcterms:modified xsi:type="dcterms:W3CDTF">2018-03-26T04:50:00Z</dcterms:modified>
  <cp:revision>78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